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280" w:after="28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>Generalforsamling 2023: Dansk Politihundeforening Nyk. F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>Lørdag den 4. Februar kl. 13.00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Dagsorden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1.Valg af dirigent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2.Valg af 2 stemmetæller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3. Formanden aflægger årsberetning om foreningens arbejd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4. Kassereren fremlægger det kontrollerede regnskab til godkendels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5. Fastsættelse af kontingent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6. Valg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a. Kasser Niels Sørensen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b. Tina Lorentzen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c. Valg af 2 suppleanter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d. Valg af 2 bilagskontrollanter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e. Valg af bilagskontrollant suppleant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6. Indkomne forslag: ingen indkomn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7. Eventuelt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a. Aktivitetsplan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b. Vi skal have fundet dommere og figuranter til årets konkurrencer. 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597598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597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42:00Z</dcterms:created>
  <dc:creator>Palle og Jane</dc:creator>
  <dc:description/>
  <cp:keywords/>
  <dc:language>en-US</dc:language>
  <cp:lastModifiedBy>Torebyhallen</cp:lastModifiedBy>
  <cp:lastPrinted>2021-06-11T15:20:00Z</cp:lastPrinted>
  <dcterms:modified xsi:type="dcterms:W3CDTF">2023-01-20T13:49:00Z</dcterms:modified>
  <cp:revision>4</cp:revision>
  <dc:subject/>
  <dc:title>Anne &amp; Finn Sørensen</dc:title>
</cp:coreProperties>
</file>