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Bestyrelsesmøde torsdag den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24. april 2014 kl. 1900 hos Ja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eafsnit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nnemgang af referat fra sidste møde</w:t>
      </w:r>
    </w:p>
    <w:p>
      <w:pPr>
        <w:pStyle w:val="Listeafsni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eafsnit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yt fra udvalgene:</w:t>
      </w:r>
    </w:p>
    <w:p>
      <w:pPr>
        <w:pStyle w:val="Listeafsni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a.</w:t>
        <w:tab/>
        <w:t>Træningsudvalg</w:t>
      </w:r>
    </w:p>
    <w:p>
      <w:pPr>
        <w:pStyle w:val="Listeafsni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eafsnit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æningsweekender med Nicolai &amp; Heidi</w:t>
        <w:br/>
        <w:t>Weekenden uge 24 (14.-15./6) &amp; 26 (28.-29./6)</w:t>
        <w:br/>
        <w:t>Max. 12 deltagere pr. weekend</w:t>
      </w:r>
    </w:p>
    <w:p>
      <w:pPr>
        <w:pStyle w:val="Listeafsnit"/>
        <w:ind w:left="202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lubben køber Nicolai og Heidi to weekender, ingen brugerbetaling.</w:t>
      </w:r>
    </w:p>
    <w:p>
      <w:pPr>
        <w:pStyle w:val="Listeafsnit"/>
        <w:ind w:left="202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or, lydighed og bid.</w:t>
      </w:r>
    </w:p>
    <w:p>
      <w:pPr>
        <w:pStyle w:val="Listeafsnit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mtræning med Maribo PH - weekenden uge 22 (31./5 &amp; 1./6)</w:t>
        <w:br/>
        <w:t>Lørdag i Maribo &amp; søndag i Nykøbing</w:t>
      </w:r>
    </w:p>
    <w:p>
      <w:pPr>
        <w:pStyle w:val="Listeafsnit"/>
        <w:ind w:left="202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r kommer opslag i klubben, hvor man kan tilmelde sig. </w:t>
      </w:r>
    </w:p>
    <w:p>
      <w:pPr>
        <w:pStyle w:val="Listeafsnit"/>
        <w:ind w:left="202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eafsni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.</w:t>
        <w:tab/>
        <w:t>Lydighedsholdudvalg</w:t>
        <w:br/>
      </w:r>
    </w:p>
    <w:p>
      <w:pPr>
        <w:pStyle w:val="Listeafsnit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ydighedsholdet 2014 afviklet - plads til forbedringer.</w:t>
      </w:r>
    </w:p>
    <w:p>
      <w:pPr>
        <w:pStyle w:val="Listeafsnit"/>
        <w:ind w:left="2205" w:hanging="0"/>
        <w:rPr/>
      </w:pPr>
      <w:r>
        <w:rPr>
          <w:rFonts w:cs="Comic Sans MS" w:ascii="Comic Sans MS" w:hAnsi="Comic Sans MS"/>
        </w:rPr>
        <w:t>Stor tilbagegang i tilmeldinger til lydighedstræning. Bedre og mere synlig reklame inden opstart. Niels tager kontakt til udvalget og aftaler den videre proces.</w:t>
      </w:r>
    </w:p>
    <w:p>
      <w:pPr>
        <w:pStyle w:val="Listeafsnit"/>
        <w:ind w:left="220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eafsnit"/>
        <w:ind w:left="220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Fortsætterhold:</w:t>
        <w:br/>
      </w:r>
      <w:r>
        <w:rPr>
          <w:rFonts w:cs="Comic Sans MS" w:ascii="Comic Sans MS" w:hAnsi="Comic Sans MS"/>
        </w:rPr>
        <w:t>Fortsætterholdet 30 gange. Der afholdes til slut en konkurrence. Pris: 1000 kr. Instruktør: Niels Sørensen</w:t>
      </w:r>
    </w:p>
    <w:p>
      <w:pPr>
        <w:pStyle w:val="Listeafsnit"/>
        <w:ind w:left="220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eafsnit"/>
        <w:ind w:left="2205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ørdagshold:</w:t>
      </w:r>
    </w:p>
    <w:p>
      <w:pPr>
        <w:pStyle w:val="Listeafsnit"/>
        <w:ind w:left="220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start lørdag den 10/5 2014 kl. 9.00. Lydighedstræning 6 gange. Pris: 300 kr. Instruktør: Gorm Andersen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.</w:t>
        <w:tab/>
        <w:t>Husudvalg</w:t>
        <w:br/>
        <w:tab/>
      </w:r>
    </w:p>
    <w:p>
      <w:pPr>
        <w:pStyle w:val="Listeafsni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.</w:t>
        <w:tab/>
        <w:t>DM 2014 udvalg</w:t>
        <w:br/>
      </w:r>
    </w:p>
    <w:p>
      <w:pPr>
        <w:pStyle w:val="Listeafsnit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ientering om arbejdet i udvalget</w:t>
      </w:r>
    </w:p>
    <w:p>
      <w:pPr>
        <w:pStyle w:val="Listeafsnit"/>
        <w:ind w:left="130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rm orienterer ang. diverse sponsorater. Udvalget går efter 4-6 sponsorer.</w:t>
      </w:r>
    </w:p>
    <w:p>
      <w:pPr>
        <w:pStyle w:val="Listeafsnit"/>
        <w:ind w:left="130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ovedbestyrelsen kommer over den 20. Maj og afvikler hovedbestyrelsesmøde. De kan ikke være på Nørrevang da de ikke har åbent tirsdag. </w:t>
      </w:r>
    </w:p>
    <w:p>
      <w:pPr>
        <w:pStyle w:val="Listeafsnit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stlæggelse af retningslinjer for hovedsponsorer</w:t>
      </w:r>
    </w:p>
    <w:p>
      <w:pPr>
        <w:pStyle w:val="Listeafsnit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eafsni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.</w:t>
        <w:tab/>
        <w:t>Web/hjemmeside udvalg</w:t>
      </w:r>
    </w:p>
    <w:p>
      <w:pPr>
        <w:pStyle w:val="Listeafsnit"/>
        <w:ind w:left="1304" w:firstLine="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r tages kontakt til hovedbestyrelsen ang. ny hjemmeside. Nicky inddrages i processen.</w:t>
      </w:r>
    </w:p>
    <w:p>
      <w:pPr>
        <w:pStyle w:val="Listeafsnit"/>
        <w:rPr/>
      </w:pPr>
      <w:r>
        <w:rPr>
          <w:rFonts w:cs="Comic Sans MS" w:ascii="Comic Sans MS" w:hAnsi="Comic Sans MS"/>
        </w:rPr>
        <w:tab/>
        <w:t>Der følges op på resultaterne på hjemmesiden.</w:t>
        <w:br/>
      </w:r>
    </w:p>
    <w:p>
      <w:pPr>
        <w:pStyle w:val="Listeafsni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eafsni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.</w:t>
        <w:tab/>
        <w:t>Konkurrenceudvalg</w:t>
      </w:r>
    </w:p>
    <w:p>
      <w:pPr>
        <w:pStyle w:val="Listeafsni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Mona gennemgår dommer og figurantliste med Jytte. Listen sendes til Poul. </w:t>
      </w:r>
    </w:p>
    <w:p>
      <w:pPr>
        <w:pStyle w:val="Listeafsnit"/>
        <w:ind w:left="130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e medlemmer opfordres til at tjekke deres mail, adresse og telefon nr. på medlemslisten. Er der fejl og mangler sendes rettelserne til Poul.</w:t>
      </w:r>
    </w:p>
    <w:p>
      <w:pPr>
        <w:pStyle w:val="Listeafsni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eafsni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.</w:t>
        <w:tab/>
        <w:t>Festudvalg</w:t>
      </w:r>
    </w:p>
    <w:p>
      <w:pPr>
        <w:pStyle w:val="Listeafsni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iels tager kontakt til festudvalget ang. datoer for sommerfest og årsfest.</w:t>
      </w:r>
    </w:p>
    <w:p>
      <w:pPr>
        <w:pStyle w:val="Listeafsni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eafsni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eafsnit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>Yderligere punkter til behandling</w:t>
      </w:r>
    </w:p>
    <w:p>
      <w:pPr>
        <w:pStyle w:val="Listeafsni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eafsnit"/>
        <w:ind w:left="202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nkter til dagsorden: Orientering ang. DM. Gorm følger op med tilrettelæggerne. Medlemsmødet afholdes når tilrettelæggerne er klar.</w:t>
      </w:r>
    </w:p>
    <w:p>
      <w:pPr>
        <w:pStyle w:val="Listeafsnit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ort orientering om Skovkøbing Grandprix </w:t>
      </w:r>
    </w:p>
    <w:p>
      <w:pPr>
        <w:pStyle w:val="Listeafsnit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est lodsejere: </w:t>
        <w:br/>
        <w:t xml:space="preserve">Poul Schreiner &amp; hustru </w:t>
        <w:tab/>
        <w:t>√</w:t>
        <w:br/>
        <w:t>Lars Mikkelsen &amp; hustru</w:t>
        <w:tab/>
        <w:t>÷</w:t>
        <w:br/>
        <w:t>Ruben Hübner &amp; hustru</w:t>
        <w:tab/>
        <w:t>Afventer tilbagemelding</w:t>
        <w:br/>
        <w:t>Sonny Larsen &amp; hustru</w:t>
        <w:tab/>
        <w:t>Afventer tilbagemelding</w:t>
        <w:br/>
        <w:t>Michael Hansen &amp; Lisbeth</w:t>
        <w:tab/>
        <w:t>√</w:t>
      </w:r>
    </w:p>
    <w:p>
      <w:pPr>
        <w:pStyle w:val="Listeafsnit"/>
        <w:numPr>
          <w:ilvl w:val="0"/>
          <w:numId w:val="5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Veterankonkurrence</w:t>
      </w:r>
    </w:p>
    <w:p>
      <w:pPr>
        <w:pStyle w:val="Listeafsnit"/>
        <w:ind w:left="2025" w:hanging="0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</w:t>
      </w:r>
    </w:p>
    <w:p>
      <w:pPr>
        <w:pStyle w:val="Listeafsnit"/>
        <w:ind w:left="2025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Listeafsni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Listeafsnit"/>
        <w:ind w:left="1304" w:hanging="0"/>
        <w:rPr/>
      </w:pPr>
      <w:r>
        <w:rPr>
          <w:rFonts w:cs="Comic Sans MS" w:ascii="Comic Sans MS" w:hAnsi="Comic Sans MS"/>
          <w:color w:val="000000"/>
        </w:rPr>
        <w:t xml:space="preserve">Alle skal være opmærksom på at der skal sættes parkeringsskive når der parkeres ved Sommerland Falster. </w:t>
      </w:r>
    </w:p>
    <w:p>
      <w:pPr>
        <w:pStyle w:val="Listeafsnit"/>
        <w:ind w:left="1304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Listeafsnit"/>
        <w:ind w:left="1304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Bestyrelsen vil opfordre Palle, Thomas og Niels til, at sætte sig sammen og få drøftet fodersituationen igennem, således ingen oplever splid og unødig konkurrence i klubben. Bestyrelsen ønsker en klar aftale i forhold til reklame til kommende lydighedshold. Niels Sørensen tager drøftelsen med Palle, Thomas og Niels. </w:t>
      </w:r>
    </w:p>
    <w:p>
      <w:pPr>
        <w:pStyle w:val="Listeafsnit"/>
        <w:ind w:left="1304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Listeafsnit"/>
        <w:spacing w:before="0" w:after="200"/>
        <w:ind w:left="1304" w:hanging="0"/>
        <w:contextualSpacing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omic Sans MS" w:ascii="Comic Sans MS" w:hAnsi="Comic Sans MS"/>
        <w:sz w:val="36"/>
        <w:szCs w:val="36"/>
      </w:rPr>
      <w:t>Dagsorden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2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0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2:18:00Z</dcterms:created>
  <dc:creator>Mona</dc:creator>
  <dc:description/>
  <cp:keywords/>
  <dc:language>en-US</dc:language>
  <cp:lastModifiedBy>upete</cp:lastModifiedBy>
  <cp:lastPrinted>2014-04-25T14:17:00Z</cp:lastPrinted>
  <dcterms:modified xsi:type="dcterms:W3CDTF">2014-04-25T12:18:00Z</dcterms:modified>
  <cp:revision>2</cp:revision>
  <dc:subject/>
  <dc:title>Dagsorden</dc:title>
</cp:coreProperties>
</file>