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Dagsorden til PH bestyrelsesmøde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orsdag den 26. marts 2015 – hos Tin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49"/>
        <w:gridCol w:w="358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gsordenspunkter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lut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svarli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dighedshol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vor mange kursister har tilmeldt sig forårets lydighedshol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ering af indskriv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betalende kursister – meget tilfredsstillen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sdagsholdet: 12 betalende kursister, hvoraf 5 ønsker kår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 er vigtigt at dem der skal skrive nye kursister ind, er der i rigtig god tid og fremstår imødekommen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følgning på aktivitetsplan 201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og 26. juli Lokalkonkurr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oktober Klubmesterskab fællesklas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et er drøftet og nye tilrettelæggere spø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a spørger H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la spørger Uff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ningslinjer i forbindelse med gaver til medlemm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vad giver klubben gaver ti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 i hvilken prisklass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bben giver gaver til medlemmer ved følgende mærkeda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runde fødselsd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ll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ølvbryll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dbryll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t ved kritisk sygdom, jubilæum i PH og lignen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 er vigtigt at alle medlemmer orienterer bestyrelsen, hvis de er bekendt med et medlems mærked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snivea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nde fødselsdage: 350 k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ølvbryllup/Guldbryllup: 350 k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llelmedlemsk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llelmedlemskab: 400 k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llelmedlemmer kan ikke deltage i konkurrencer, årsfest og lignend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konomi til festudvalg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ældende for 201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merfest: 100 kr. pr. per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Årsfest: 300 kr. pr. delt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studvalget er altid velkomne til at komme med et oplæg, såfremt programmet er helt ekstraordinært.  Bestyrelsen vil herefter drøfte, hvorvidt klubben kan sponsorerer yderliger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 beløb klubben sponsorerer sommerfest og årsfest med, er genereret ved ølkasse, foderkasse med mer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g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et er drøft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ue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tøj drøftes på næste bestyrelsesmø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eatshirt med/uden lynlå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ntø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a undersøger priser med videre i forbindelse med klubtøj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39:00Z</dcterms:created>
  <dc:creator>Bruger</dc:creator>
  <dc:description/>
  <dc:language>en-US</dc:language>
  <cp:lastModifiedBy>upete</cp:lastModifiedBy>
  <cp:lastPrinted>2015-02-10T15:50:00Z</cp:lastPrinted>
  <dcterms:modified xsi:type="dcterms:W3CDTF">2015-03-26T19:39:00Z</dcterms:modified>
  <cp:revision>2</cp:revision>
  <dc:subject/>
  <dc:title/>
</cp:coreProperties>
</file>