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Dagsorden til PH bestyrelsesmøde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andag den 18. januar 2016 – hos Tina kl. 19.0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9"/>
        <w:gridCol w:w="3589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gsordenspunkte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slutn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svarli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etsplan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lægger aktivitetsplanen på hjemmesid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pørger på generalforsamlingen hvad folk ønsker af julehyg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h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ggeansøg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skal indhentes mindst 2 totaltilbud. Gorm og Mosebytømreren (som fik opgaven med at bygge nyt) får lov at byde ind. Vi synes at den ændrede placering er go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ering om nyt IT system fra hovedforenin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t 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la og Niels er administrator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dighedshold – hvor langt er arbejdsgrupp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 vil være rigtig godt at der bliver lavet et facebook-opslag til vores side og som kan deles i diverse hundegrupper. (udvalget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a laver en artikel om lydighedsholdene til ugeavisen. Denne skal først i. Derefter kan vi købe en lille annonce umiddelbart før hold st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la snakker med Rene fra NFC om vi kan få det på deres infotavle på Skovalle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ægning af generalforsaml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komne forsla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tægtsænd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arne Simonsen spørges om han vil være dirig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serveres oksekødssupp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la sætter dagsordenen og vedtægtsændringerne op i klubben. Niels sætter regnskabet o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la spørger om Thorkild og Sanne stadig vil være supplea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ls spørger om Kim og Kiss stadig vil være revisorer. Vi spørger om Bjarne vil være dirigent. (Dette kan han desværre ikke og vi spørger i stedet kim B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holder bestyrelsesmøde i klubben kl. 12.30 d. 6. feb. Inden generalforsamlin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la sørger for oksekødssupp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genm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vil som bestyrelse gøre lidt for at flere kommer til morgenmad lørdag morgen. Vi vil derfor lave engelsk morgenmad lørdag d. 27/2 kl. 8.00 for alle medlemmer. Pris 20 kr. Tilmeldingssedlen kommer op til generalforsamling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e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pørger Michael om han vil være fanebærer og evt udforme et lille oplæg til hvornår fanen skal i bru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mangler input til politihunden fra Nykøbing, så vi opfordrer til at man skriver når man oplever noget som kunne være spændende for andre at læ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laves standpunktsprøve for kåringsholdet d. 27. februar kl. 9.00. Tina er dommer, finder selv en makker. Bente lægger sp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a sørger for at få oprettet en mail til Bente til brug for tilmelding af konkurrenc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9:00Z</dcterms:created>
  <dc:creator>Bruger</dc:creator>
  <dc:description/>
  <cp:keywords/>
  <dc:language>en-US</dc:language>
  <cp:lastModifiedBy>Lorentzen, Tina</cp:lastModifiedBy>
  <cp:lastPrinted>2015-10-20T18:13:00Z</cp:lastPrinted>
  <dcterms:modified xsi:type="dcterms:W3CDTF">2016-01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