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Bestyrelsesmøde d. 24. Januar 2017 hos Ulla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Generalforsamling: Bjarne kommer med som vores forslag til dirigent. 12.30 holder vi møde inden generalforsamlingen i klubben. Ulla snakker med Bjarne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lla laverdagsordenen og hænger op i klubben på lørdag. på valg er Niels, Jan og Tina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Ulla spørger Thorkild og Sanne om de fortsat vil være suppleanter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ilmelding til spisning efter generalforsamlingen laver Ulla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et er muligt at vælge mellem smørrebrød eller røde pølser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e nye vedtægter bliver hængt op i klubben og bliver lagt på hjemmesiden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er bliver lavet kopier af dagsorden og aktivitetsplan og regnskab og delt ud ved generalforsamlingen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gnskabet bliver lavet færdigt i morgen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Tina snakker med Kim om hegn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Fonde søges om lys. Tina og Ulla undersøger hvordan og hvorledes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ydighedshold: Der skal annonceres nu.Bente kontakter ugeavisen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 xml:space="preserve">Tina og Ulla laver artiklen med billeder. 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iels og Bente har styr på lydighedsholdene. Instruktører og indskrivning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Der skal nye datoer på hjemmesiden når et lydighedshold er slut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Lodsejermiddag: for hvem: 16 personer. Forslag om 5. Maj 2017. Alle tjekker kalenderen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nyt billede til hjemmesiden og ny adresse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Koden til hjemmesiden droppes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engøringshold: Tina sætter seddel op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rygning i klubhuset: Tina finder et rygning forbudt skilt og sætter op på yderdøren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Vi har stadig ikke hørt noget endeligt omkring skoven ved klubhuset. Vi har indsendt ansøgningsskema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  <w:t>Vi har kontakt til grusgraven i Systofte og skal ud og se arealerne. Vi håber aftalen kan blive inden generalforsamlingen.</w:t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rPr>
          <w:rFonts w:ascii="Helvetica" w:hAnsi="Helvetica" w:eastAsia="Arial Unicode MS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/>
          <w:vertAlign w:val="baseline"/>
          <w:em w:val="none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