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            </w:t>
      </w:r>
      <w:r>
        <w:rPr>
          <w:rFonts w:cs="Verdana" w:ascii="Verdana" w:hAnsi="Verdana"/>
          <w:b/>
          <w:sz w:val="48"/>
          <w:szCs w:val="48"/>
        </w:rPr>
        <w:t>Aktivitetsplan 20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606"/>
        <w:gridCol w:w="3260"/>
        <w:gridCol w:w="152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ktivi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nde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dinært områdemø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/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mmer opfølg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?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ndsmø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/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neralforsam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F Unghu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præsentantskabsmø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/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m. Unghu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rsør Østsjæl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/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m. Patrul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lagelse Næstv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-12/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ræningsweekend område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ldestruplejr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/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m. Krim/Vi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b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6/3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ghundeopryk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Østsjælland Holbæ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/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mrådemestersk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lbæ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/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F Patrulje/Krim/Vi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ks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/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iminalopryk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ykøb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/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truljeopryk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lundborg Ringst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-7/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ø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kal konkur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/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m. Krim/Vi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rdingb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/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am. Patrul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lbæ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Udtagelse krim/vinder sek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/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iminaludtag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æstved Nykøb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/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nderudtag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b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dtagelse patrulje sek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/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truljeudtag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lbæk Slagel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J mesterskab - unghu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/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am. Unghu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lundborg Nakskov Næstv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-24/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ngst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lubmesterskab unghundeklassen sammen med Maribo og Naks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lubmesterskab fællesklassen sammen med Maribo og Naks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/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ghundeopryk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lagelse Vordingb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marbejdsmø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rdingb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/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Årsf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0" w:after="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1:00Z</dcterms:created>
  <dc:creator>Upete</dc:creator>
  <dc:description/>
  <cp:keywords/>
  <dc:language>en-US</dc:language>
  <cp:lastModifiedBy>Torebyhallen</cp:lastModifiedBy>
  <cp:lastPrinted>2016-11-16T10:55:00Z</cp:lastPrinted>
  <dcterms:modified xsi:type="dcterms:W3CDTF">2022-11-14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0E9333A1-FF42-42BC-80FF-588EB84C1C4D}</vt:lpwstr>
  </property>
</Properties>
</file>